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469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03» апрел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тникова АП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2.04.2025 в 21 час. 00 мин. Решетников А.П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Решетников А.П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Решетникова А.П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Решетникова А.П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03.04.2025, согласно которому Решетников А.П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03.04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02.04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02.04.2025 в 21 час. 00 мин. Решетников А.П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color w:val="000000"/>
          <w:sz w:val="26"/>
          <w:szCs w:val="26"/>
          <w:lang w:val="ru-RU" w:bidi="ru-RU"/>
        </w:rPr>
        <w:t>Решетников А.П.</w:t>
      </w:r>
      <w:r>
        <w:rPr>
          <w:color w:val="000000"/>
          <w:sz w:val="26"/>
          <w:szCs w:val="26"/>
          <w:lang w:bidi="ru-RU"/>
        </w:rPr>
        <w:t xml:space="preserve"> употребляет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т.е.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Решетников А.П</w:t>
      </w:r>
      <w:r>
        <w:rPr>
          <w:sz w:val="26"/>
          <w:szCs w:val="26"/>
        </w:rPr>
        <w:t xml:space="preserve">. от 02.04.2025, согласно которому 02.04.2025 примерно после в 20 час. вечера он был задержан сотрудниками полиции в 6 мкр. возле стр. 4 в г.Нефтеюганске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для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Решетников А.П</w:t>
      </w:r>
      <w:r>
        <w:rPr>
          <w:color w:val="000000"/>
          <w:sz w:val="26"/>
          <w:szCs w:val="26"/>
        </w:rPr>
        <w:t xml:space="preserve">. ответил согласием, прибыв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от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 он отказался, наркотические и психотропные вещества ранее употреблял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пией протокола о направлении на медицинское освидетельствование на состояние опьянения от 02.04.2025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- актом об отказе от медицинского освидетельствования №233 от 02.04.2025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ешетникова А.П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Решетникова АП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 xml:space="preserve">08080) КПП 860101001 ИНН 8601073664 ОКТМО 71874000 р/с 03100643000000018700 в РКЦ г. Ханты-Мансийска БИК 007162163 к/с 40102810245370000007 КБК 72011601063010009140 УИН </w:t>
      </w:r>
      <w:r>
        <w:rPr>
          <w:rFonts w:eastAsia="Calibri"/>
        </w:rPr>
        <w:t>0412365400415004692506167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